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  <w:t xml:space="preserve">Съезд братьев СЦ ЕХБ в 2001 году в Москве 40 летия братства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ассета № 1</w:t>
      </w:r>
    </w:p>
    <w:p>
      <w:pPr>
        <w:pStyle w:val="Normal"/>
        <w:rPr/>
      </w:pPr>
      <w:r>
        <w:rPr>
          <w:b/>
          <w:i/>
          <w:sz w:val="32"/>
          <w:szCs w:val="32"/>
          <w:lang w:val="ru-RU"/>
        </w:rPr>
        <w:tab/>
      </w:r>
      <w:r>
        <w:rPr>
          <w:b/>
          <w:sz w:val="32"/>
          <w:szCs w:val="32"/>
          <w:lang w:val="ru-RU"/>
        </w:rPr>
        <w:t>Сторона 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литва: Г. К. Крючк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ние: «О наш Отец на небесах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о назидания: М. И. Хор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ние: «Ближе Господь к  Тебе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литва: М. И. Хор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ние: «Закат обагрился кровавой зарей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 Я. Антонов – краткое вступ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 благовестия: А. Я. Курк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ab/>
        <w:t>Сторона В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 благовестия (продолжение): А. Я. Курк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литва: А. Я. Курк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ние: «Ныне Божья любовь обнимает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ский отдел: В. А. Маркевич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литва: В. А. Маркевич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ние: «Мой дом и я служить хоти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Молодёжный отдел: Н. С. Антоню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Кассета № </w:t>
      </w:r>
      <w:r>
        <w:rPr>
          <w:b/>
          <w:sz w:val="32"/>
          <w:szCs w:val="32"/>
        </w:rPr>
        <w:t>2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lang w:val="ru-RU"/>
        </w:rPr>
        <w:t>Сторона 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лодёжный отдел (продолжение): Н. С. Антоню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литва: Н. С. Антоню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ние: «Привет вам Христово цветущее племя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зыкально – хоровой отдел: В. М. Овчинник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литва: В. М. Овчинник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ние: «В час когда труба Господня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дательство «Христианин»: А. А. Чох и М. С. Крив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торона В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дательство «Христианин» (продолжение):  М. С. Крив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литва: М. С. Кривк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ние: «Христианин, неси огонь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бирь: Д. А. Пивнё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литва: Д. А. Пивнё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рал: А. Боднар и Н. А. Крекер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Кассета № </w:t>
      </w:r>
      <w:r>
        <w:rPr>
          <w:b/>
          <w:sz w:val="32"/>
          <w:szCs w:val="32"/>
        </w:rPr>
        <w:t>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lang w:val="ru-RU"/>
        </w:rPr>
        <w:t>Сторона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Урал (продолжение): Н. А. Крек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Молитв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. А. Крекер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ение: Г. К. Крючк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ние: «Как счастлив я, что я Христа имею»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Дальний Восток: С. Г. Германюк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литва: С. Г. Германюк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ние: «Как хорошо и приятно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няя Азия: И. П. Плет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торона В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няя Азия (продолжение):  И. П. Плет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литва: И. П. Плет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ние: «Луч последний за горами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о назидания: Н. А. Крекер</w:t>
      </w:r>
    </w:p>
    <w:p>
      <w:pPr>
        <w:pStyle w:val="Normal"/>
        <w:rPr/>
      </w:pPr>
      <w:r>
        <w:rPr>
          <w:sz w:val="28"/>
          <w:szCs w:val="28"/>
          <w:lang w:val="ru-RU"/>
        </w:rPr>
        <w:t>Молитв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. А. Крекер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ние: «Как овечку Пастырь сильный»</w:t>
      </w:r>
    </w:p>
    <w:p>
      <w:pPr>
        <w:pStyle w:val="Normal"/>
        <w:rPr/>
      </w:pPr>
      <w:r>
        <w:rPr>
          <w:sz w:val="28"/>
          <w:szCs w:val="28"/>
          <w:lang w:val="ru-RU"/>
        </w:rPr>
        <w:t>Средняя Азия: Д. Янце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литва: Д. Янце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нтр России: П. Д. Петерс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литва: П. Д. Петерс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вказ: П. Бяко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Кассета № </w:t>
      </w:r>
      <w:r>
        <w:rPr>
          <w:b/>
          <w:sz w:val="32"/>
          <w:szCs w:val="32"/>
        </w:rPr>
        <w:t>4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>Сторона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Кавказ (продолжение): П. Бя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Молитв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. Бяк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оруссия: Г. И. Константин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литва: Г. И. Константин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лдавия: В.С. Тимощук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литва: В.С. Тимощу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арьковское  объединение: П. В. Ситковски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торона В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арьковское  объединение (продолжение):  П. В. Ситковски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литва: П. В. Ситковск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ихотворение: «Братство любите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нецкое  объединение: А. М. Волошин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литва: А. М. Волош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иевское объединение: В. Н. Рудич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литва: В. Н. Рудич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десское объединение: А. Власенк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литва: Н. Е. Бой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адная Украина: В. Т. Берёзовск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литва: В. Т. Берёзовск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ние: «Мы бодрей на жизненном пути пойдём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ветственное слово брата из Германии (братство О. Рифиниуса)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Кассета № </w:t>
      </w:r>
      <w:r>
        <w:rPr>
          <w:b/>
          <w:sz w:val="32"/>
          <w:szCs w:val="32"/>
        </w:rPr>
        <w:t>5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>Сторона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риветственное слово брата из Германии (продолжение):                    (братство О. Рифиниуса)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етственное слово от миссии «Фриденсштимме» - Карстен Клаус</w:t>
      </w:r>
    </w:p>
    <w:p>
      <w:pPr>
        <w:pStyle w:val="Normal"/>
        <w:rPr/>
      </w:pPr>
      <w:r>
        <w:rPr>
          <w:sz w:val="28"/>
          <w:szCs w:val="28"/>
          <w:lang w:val="ru-RU"/>
        </w:rPr>
        <w:t>Слово назидания: Г. К. Крючк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торона В:</w:t>
      </w:r>
    </w:p>
    <w:p>
      <w:pPr>
        <w:pStyle w:val="Normal"/>
        <w:rPr/>
      </w:pPr>
      <w:r>
        <w:rPr>
          <w:sz w:val="28"/>
          <w:szCs w:val="28"/>
          <w:lang w:val="ru-RU"/>
        </w:rPr>
        <w:t>Слово назидания (продолжение): Г. К. Крючк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о назидания: Б. Я. Шмид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литва: Б. Я. Шмидт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9:24:00Z</dcterms:created>
  <dc:creator>R</dc:creator>
  <dc:description/>
  <dc:language>en-US</dc:language>
  <cp:lastModifiedBy>R</cp:lastModifiedBy>
  <dcterms:modified xsi:type="dcterms:W3CDTF">2003-07-09T15:42:00Z</dcterms:modified>
  <cp:revision>17</cp:revision>
  <dc:subject/>
  <dc:title>Съезд братьев СЦ ЕХБ в 2001 году в Москве 40 летия братства </dc:title>
</cp:coreProperties>
</file>